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  <w:br/>
      </w:r>
    </w:p>
    <w:p>
      <w:pPr>
        <w:pStyle w:val="TextBody"/>
        <w:ind w:right="-56" w:hanging="0"/>
        <w:rPr/>
      </w:pPr>
      <w:r>
        <w:rPr>
          <w:u w:val="single"/>
        </w:rPr>
        <w:t>13.10.2015</w:t>
      </w:r>
      <w:r>
        <w:rPr/>
        <w:t xml:space="preserve">                                                 с. Михайловка                                                     № </w:t>
      </w:r>
      <w:r>
        <w:rPr>
          <w:u w:val="single"/>
        </w:rPr>
        <w:t>827-п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обретении в муниципальную собственность Михайловского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объекта недвижимого имущества –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я водокачки с. Некруглово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п.31 ч.1 ст.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bCs/>
          <w:sz w:val="28"/>
          <w:szCs w:val="28"/>
        </w:rPr>
        <w:t>постановлением администрации Михайловского муниципального района от 03.07.2014 г. № 806-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одоснабжения населения с. Некруглово приобрести в муниципальную собственность Михайловского муниципального района здание водокачки общей площадью 82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кважину № 10172 и оборудование здания водокачки (глубинный насос ЭЦВ 6-6,3-60, вихревой насос самовсасывающий ВКС 2/26А – 2 шт., ёмкость для воды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расположенных по адресу: Приморский край, Михайловский район, с. Некруглово, ул. Совхозная, 6-а. </w:t>
      </w:r>
    </w:p>
    <w:p>
      <w:pPr>
        <w:pStyle w:val="Style18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бретаемом объекте прилагается (Приложения № 1, № 2)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(Сенчило) профинансировать ГРБС (управление учёта и отчётности) приобретение в муниципальную собственность вышеуказанного объекта недвижимости в пределах лимитов бюджетных обязательств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правлению экономики (Крупина) заключить муниципальный контракт на приобретение в муниципальную собственность недвижимого имущества – здания водока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В.В. Архипов </w:t>
      </w:r>
    </w:p>
    <w:p>
      <w:pPr>
        <w:pStyle w:val="Normal"/>
        <w:ind w:left="5858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8"/>
        <w:widowControl w:val="false"/>
        <w:spacing w:before="0" w:after="0"/>
        <w:ind w:left="4536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7-па</w:t>
      </w:r>
    </w:p>
    <w:p>
      <w:pPr>
        <w:pStyle w:val="Style18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риобретаемом объекте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либо наименование объекта недвижимого имущества согласно паспорту инвестиционного проекта (далее - инвестиционный прое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 водокачки общей площадью 82,3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, скважина № 10172 и оборудование здания водокачки (глубинный насос ЭЦВ 6-6,3-60, вихревой насос самовсасывающий ВКС 2/26А – 2 шт., ёмкость для воды 50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), расположенных по адресу: Приморский край, Михайловский район, с. Некруглово, ул. Совхозная, 6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, реконструкция, техническое перевооружение, приобрет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муниципального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наименование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д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,3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су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е) срок ввода в эксплуатацию (приобретения)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в ценах соответствующих лет реализации инвестиционн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,0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з) распределение сметной стоимости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 – 707,0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,02 тыс. руб.</w:t>
            </w:r>
          </w:p>
          <w:p>
            <w:pPr>
              <w:pStyle w:val="Style18"/>
              <w:widowControl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 – 707,02 тыс. руб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8"/>
        <w:widowControl w:val="false"/>
        <w:spacing w:before="0" w:after="0"/>
        <w:ind w:left="4536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7-па</w:t>
      </w:r>
    </w:p>
    <w:p>
      <w:pPr>
        <w:pStyle w:val="Style18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я 1-этажного здания-водокачка, общей площадью 82,3 кв.м. в с. Некруглово, ул. Совхозная, 6а Михайловского муниципального района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15 п. 4 Федерального закона от 06.10.2003 № 131-ФЗ «Об общих принципах организации местного самоуправления в Российской Федерации», Уставом Михайловского муниципального района одним из жизненно важных вопросов местного значения является организация водоснабжения населения водой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 территории Михайловского муниципального района в селе Некруглово, в котором проживает 522 человека, остро стоит проблема водоснабжения. В селе Некруглово расположено здание водокачки с наличием полного комплекта оборудования добычи и подачи воды на поверхность, системы накопления воды и подачи ее в централизованные сети водоснабжения, находящееся в собственности физического лица. Водокачка подключена к центральному водоводу длиной 2000 м, с водонапорными колонками. Тариф на воду для собственника не установлен. Обеспечивая население села водой, собственник не получает оплату, несет убытки и отказывается предоставлять услугу. Собственник провел независимую оценку здания водокачки с наличием глубинного насоса ЭЦВ 6-6,3-60 в скважине, 2-х вихревых самовсасывающих насосов ВКС 2/26А, емкости 5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Независимая экспертиза определила цену комплекса – 707,020 тыс. руб. и собственник выставил его на продажу.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Михайловского муниципального района было принято решение о приобретении здания водокачки в муниципальную собственность. В бюджете Михайловского муниципального района предусмотрены средства на приобретение здания водокачк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рганизовывать подвоз воды населению не целесообразно, так как затраты составят в среднем за один месяц 130, 637 тыс. рублей, в год, соответственно, 1567 тысяч рублей. </w:t>
      </w:r>
    </w:p>
    <w:p>
      <w:pPr>
        <w:pStyle w:val="Style18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новой водозаборной скважины ориентировочно составит 1800 тыс. рублей. Необходимо заказать  проект и оформить техническую документацию, закупить необходимое оборудование, установить его, а это еще около 1000 тыс. рублей, и вся процедура затянется на длительный срок. А в селе из-за неопределенности с обеспечением водой создается социальная напряженность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купка здания-водокачки с полным комплектом оборудования добычи и подачи воды на поверхность, системы накопления воды и подачи ее в централизованные сети водоснабжения, находящегося в с. Некруглово, составит 707,020 тыс. рублей и сэкономит бюджетные средства порядка 2000 тыс. рублей, снимет социальную напряженность в селе</w:t>
      </w:r>
      <w:r>
        <w:rPr>
          <w:bCs/>
          <w:sz w:val="26"/>
          <w:szCs w:val="26"/>
        </w:rPr>
        <w:t>.</w:t>
      </w:r>
    </w:p>
    <w:sectPr>
      <w:headerReference w:type="default" r:id="rId6"/>
      <w:type w:val="nextPage"/>
      <w:pgSz w:w="11906" w:h="16838"/>
      <w:pgMar w:left="1418" w:right="851" w:gutter="0" w:header="34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3:00Z</dcterms:created>
  <dc:creator>Admin</dc:creator>
  <dc:description/>
  <cp:keywords/>
  <dc:language>en-US</dc:language>
  <cp:lastModifiedBy>MorozovaNN</cp:lastModifiedBy>
  <cp:lastPrinted>2015-10-14T11:01:00Z</cp:lastPrinted>
  <dcterms:modified xsi:type="dcterms:W3CDTF">2015-10-14T00:07:00Z</dcterms:modified>
  <cp:revision>9</cp:revision>
  <dc:subject/>
  <dc:title>Приложение 1</dc:title>
</cp:coreProperties>
</file>